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S.O.S. Эти грязные панки из РР-6-99, просто достали! На них нет управы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имер эти нули завались вчера в коморку к бороде, и сразу же  жесто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издили меня! Потом по очереди стали трахать меня отломанными ножками табуреток, затем в моё раздроченное дупло напихали конденсаторов и резистеров различных номиналов. Следом они поламали своими ногами все компутеры, обоссали и обосрали все углы, исписали все стены из пульверизатора, прибили препода гвоздями за бороду к потолку! Скачав из интернета немного порнухи с песнями группы "Красная плесень" они с воплями "мой наклычник трам-пам-пам" побрели в рябинку! Но к сожалению на этом все не закончилось! Часа через 3-4, эти ужратые в жопу свиньи вернулись! Повторно обоссав всех и всё, они схватили меня за шкирку и приволокли в здравпункт! Там они требовали чтобы что-бы меня купили за жбан спирта и забрали на опыты или отправили в зоопарк, дабы краснопопая обезьяна не должна беспрепятственно дрейфовать по лабиринтам института! Но увидев такое чудо (то-есть меня!) медсестра с воплями "уберите эту гадость" свалилась вверх копытцами под стол! Ничего с неё не поимев безумцы из РР-6-99 окончательно осверепев, отнесли меня к рябинке где рядом в кустах валялся обдолбаный Якиш! После нескольких неудачных попыток обменять ручную обезьянку на полбутылки пива, привязали меня веревкой к ноге рядом с Якишем и удалились. Вскоре к 11 вечера следующего месяца Якиш проснулся, он молча пнул меня в орех и матюкаясь то-же удалился... Еще примерно через пару недель, вовремя проезжавший рейсовый трамвай перерезал веревку, и я смог наконец-то вернуться в коморку к бороде... Сейчас я сижу и  со страхом жду, когда эта улётная группа, опать ворвется сюда и надругается надо мной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ЛЬШАЯ ПРОСЬБА, ПОЖАЛУЙСТА ПОДСКАЖИТЕ, КТО ЗНАЕТ КАК БОРОТЬСЯ С ЭТИМИ ПАНКАМИ, НА НИХ НЕТ УПРАВЫ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АГРАЖДЕНИЕ ГАРАЕТИРУЮ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 –  я могу тебе сказать только одно! Лох – это судьба! Такие как они вечно будут пользоваться твоим и-нетом, твоими идеями. Ты будешь всю жизнь вкалывать на них, потом получать люлян, а они будут бухать, гулять и нихера не делать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1:52:00Z</dcterms:created>
  <dc:creator>Maksim S.Shmakov</dc:creator>
  <dc:description/>
  <dc:language>en-US</dc:language>
  <cp:lastModifiedBy>Maksim S.Shmakov</cp:lastModifiedBy>
  <dcterms:modified xsi:type="dcterms:W3CDTF">2002-04-23T12:14:00Z</dcterms:modified>
  <cp:revision>5</cp:revision>
  <dc:subject/>
  <dc:title>S</dc:title>
</cp:coreProperties>
</file>