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вью с великим Дедом (Ветерина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права принадлежат администрации сайта </w:t>
      </w:r>
      <w:hyperlink r:id="rId2">
        <w:r>
          <w:rPr>
            <w:rStyle w:val="InternetLink"/>
            <w:sz w:val="28"/>
            <w:szCs w:val="28"/>
          </w:rPr>
          <w:t>www.yakish.narod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Дед</w:t>
      </w:r>
    </w:p>
    <w:p>
      <w:pPr>
        <w:pStyle w:val="Normal"/>
        <w:rPr/>
      </w:pPr>
      <w:r>
        <w:rPr>
          <w:sz w:val="28"/>
          <w:szCs w:val="28"/>
        </w:rPr>
        <w:t>П-Пранкер берущий интерв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Яслушаю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-А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 Чего алекаеш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-А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Бля, тебе телефон поставили?? Скоро обрежут И вместе твою дурацкую голову блять вместе с телефоном!  Старъёб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-Чего Вы матом ругаетесь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Чево?  Я тебе, Я те дам! Еще, сука, я тебя записал на кассету! Записан падлюка! И завтра я буду у тебя, Чтоб ты там под колпаком там, сука, квакал завт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-А чо Вы матом ругает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Пошол отсюда вон, гадина ебуч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-Чо та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Информационно-вычислительный центр слушает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-Здраству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Что здрасте? Что ты здрасте здесь опять суёшся падонок ты вонючий? Ты башку свою дурную постреги пока я ее тебе не снес сразу в таком виде в котором она у тебя щяс находится . И алкоголичку вместе пристыди, судить Вас обоих  сук буд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говорю: до чего они жалкие!! Приходят, суки, стоят в военкомате: ….ииитиитиме. Что сука, падонок ебучий? Надо мужчиной быть а ты-же гриб поганый, и эти твари вот эти-дедовское королевство поганое в этих  э-э-э-э панталонах в этих семирублёвых и а сейчас трехрублёвых этих а-а хэбэшках, бля. Да! С ободранной залупой,блять, и голой жопой ходят, 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операторы проклятые. Да главное а-а во все эти а-а-а дела-то такие ,понимаетели, све эти: продажно-купле-продажные, понимаетели, тюрьма-деньги-тюрьма, да-политэкономические, филосовские.Обыватели, главное-ищут эти помойки, в эти помойки туда влезают в молодые годы, а потом говорят:Вот это да, вот это погорел, вот это и даже  не расчитыв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говорю: за всё, сука, надо платить, причём по большому счету! Падонок ты вонючий! Спортивная зараза,бля. Через Агриковский комбинат, бля. А так 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с пришалбать он его самаре он блять задавит прямо там и минский коллектив, как вытащит эту гниду, бля , так начнет заикаться нахуй и тут-же потонет моментально, без права на всплытие, блять, с отрицательным дифферентом, наху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-Алё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Алё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-Алё, это квартира Зайцевых??</w:t>
      </w:r>
    </w:p>
    <w:p>
      <w:pPr>
        <w:pStyle w:val="Normal"/>
        <w:rPr/>
      </w:pPr>
      <w:r>
        <w:rPr>
          <w:sz w:val="28"/>
          <w:szCs w:val="28"/>
        </w:rPr>
        <w:t>Д-</w:t>
      </w:r>
      <w:r>
        <w:rPr/>
        <w:t xml:space="preserve"> </w:t>
      </w:r>
      <w:r>
        <w:rPr>
          <w:sz w:val="28"/>
          <w:szCs w:val="28"/>
        </w:rPr>
        <w:t>ААА???</w:t>
      </w:r>
    </w:p>
    <w:p>
      <w:pPr>
        <w:pStyle w:val="Normal"/>
        <w:rPr/>
      </w:pPr>
      <w:r>
        <w:rPr>
          <w:sz w:val="28"/>
          <w:szCs w:val="28"/>
        </w:rPr>
        <w:t>П- Это квартира Зайцевых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Хуяйцевых, муди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-Ал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Ты опять всё-таки выходиш в эфир? Падл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- У Вас есть панталоны по семь рублей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-Я тебя сейчас, я тебя в агрике поймаю ,сука, в спортивном ты будеш растрелян! Зараза. Ты падлючка, ты знаеш что ты вместе с алкоголичкой будеш судим? </w:t>
      </w:r>
    </w:p>
    <w:p>
      <w:pPr>
        <w:pStyle w:val="Normal"/>
        <w:rPr/>
      </w:pPr>
      <w:r>
        <w:rPr>
          <w:sz w:val="28"/>
          <w:szCs w:val="28"/>
        </w:rPr>
        <w:t>П-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Ты этого. Ты это знаеш? Что! Ты знаеш в какую грязь ты втюри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-Что?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Я тебе ск.. Пошол вон  отсюда зараза ебуч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-А что Вы матом ругаетесь? Вы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-Ало! Ладно, давай мириться! Слыш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Ты ,сучонок, я сейчас приеду и задавлю тебя су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-Давай мириться!</w:t>
      </w:r>
    </w:p>
    <w:p>
      <w:pPr>
        <w:pStyle w:val="Normal"/>
        <w:rPr/>
      </w:pPr>
      <w:r>
        <w:rPr>
          <w:sz w:val="28"/>
          <w:szCs w:val="28"/>
        </w:rPr>
        <w:t>Д-Я тебя щяс.. Тебя и ловить -то нечего! Тебя уже там под колпаком давно держат зараз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-Мирится да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 Я тебе сука давай. Я тебя щяс без милиции выкину оттуда падлюка!</w:t>
      </w:r>
    </w:p>
    <w:p>
      <w:pPr>
        <w:pStyle w:val="Normal"/>
        <w:rPr/>
      </w:pPr>
      <w:r>
        <w:rPr>
          <w:sz w:val="28"/>
          <w:szCs w:val="28"/>
        </w:rPr>
        <w:t>П-Мирится говорю, Мирится, Ми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Я тебе. Ты! Сука, сволота блять эта…лохма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Я слушаю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-Здорова!   Из агрики звон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Ты, Агрика ебаная. Ведь ты знаеш что ты под колпаком или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знаеш что у нас с тобой висит, и когда судить тебя с ней будут что ты будеш там каркать?</w:t>
      </w:r>
    </w:p>
    <w:p>
      <w:pPr>
        <w:pStyle w:val="Normal"/>
        <w:rPr/>
      </w:pPr>
      <w:r>
        <w:rPr>
          <w:sz w:val="28"/>
          <w:szCs w:val="28"/>
        </w:rPr>
        <w:t>П-</w:t>
      </w:r>
      <w:r>
        <w:rPr>
          <w:i/>
          <w:sz w:val="28"/>
          <w:szCs w:val="28"/>
        </w:rPr>
        <w:t>высоким голосом</w:t>
      </w:r>
      <w:r>
        <w:rPr>
          <w:sz w:val="28"/>
          <w:szCs w:val="28"/>
        </w:rPr>
        <w:t xml:space="preserve"> :Что? </w:t>
      </w:r>
    </w:p>
    <w:p>
      <w:pPr>
        <w:pStyle w:val="Normal"/>
        <w:rPr/>
      </w:pPr>
      <w:r>
        <w:rPr>
          <w:sz w:val="28"/>
          <w:szCs w:val="28"/>
        </w:rPr>
        <w:t>Д-</w:t>
      </w:r>
      <w:r>
        <w:rPr>
          <w:i/>
          <w:sz w:val="28"/>
          <w:szCs w:val="28"/>
        </w:rPr>
        <w:t xml:space="preserve">передразнивая: </w:t>
      </w:r>
      <w:r>
        <w:rPr>
          <w:sz w:val="28"/>
          <w:szCs w:val="28"/>
        </w:rPr>
        <w:t>Чтооо?? Блять, на фальцет перешол сучонок? Зуй ебу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вся-же, вся-же ваша дедовская, блять, вот эта ебучая республика, вся под колпаком! Как ты не поймеш? Вы нырнули туда- иочень хорошо, я тебя засек там около аквариума-и пиздец тебе! И вот теперь я тебя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-Ладно давай мирится, мирится, давай ми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я тебе дам! Я. У! Салажонок ебучий. Мир понимаеш, я тебе там из жопы ноги-руки выдергаю,блять . А ребята будут, ребята только будут команду да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-А чо ты там про алкоголич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Пошол.. пош..пошол отсюда ,сука убучая!</w:t>
      </w:r>
    </w:p>
    <w:p>
      <w:pPr>
        <w:pStyle w:val="Normal"/>
        <w:rPr/>
      </w:pPr>
      <w:r>
        <w:rPr>
          <w:sz w:val="28"/>
          <w:szCs w:val="28"/>
        </w:rPr>
        <w:t>П- Чо про алкоголич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Чего ты сюда сука….так а ты знаеш что она припадочная и сифилисн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-Сифилисн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 Ну ,сука ёба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-Вот это да! А я не зн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Вот теперь узнаеш! Когда тебе залупу отрежут и яйцо на голову притянут, бля, тогда ты узнаеш! И еше ты многих вешей не знаеш , саложонок ебуч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 ты поп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-Я? Не знаю??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Да да да да! Все узнаеш, все узнаеш, сполна узнаеш , причем так узнаеш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ебе ,сука, за телефонные за эти звонки, я тебе голову оторву немедлен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ебе голову, это щяс сегодня погода такая! Токо учти:ребята тебя прямо по каждому шагу за тобой ходят, прямо по пятам, су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-Слышиш! Чтобы про алкаголичку ничего не говорил! Ясно!</w:t>
      </w:r>
    </w:p>
    <w:p>
      <w:pPr>
        <w:pStyle w:val="Normal"/>
        <w:rPr/>
      </w:pPr>
      <w:r>
        <w:rPr>
          <w:sz w:val="28"/>
          <w:szCs w:val="28"/>
        </w:rPr>
        <w:t>Д-Пош! Пошол отсюда сука! Ты знаеш что она на учете? Ты знаеш что она вообше…Куда ты полез и зачем ты, сука ты ебуч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-Сам-ты, сам-ты блин  ветеринар б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Я тебе ! Я тебе дам ветеринар ,бля, ветеринар уже давно погиб! Ветеринар-то погиб ,нахуй, уже дав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-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Конечно, порешили его сразу и все, сука ты ебучая, тебе просто знаеш…</w:t>
      </w:r>
    </w:p>
    <w:p>
      <w:pPr>
        <w:pStyle w:val="Normal"/>
        <w:rPr/>
      </w:pPr>
      <w:r>
        <w:rPr>
          <w:sz w:val="28"/>
          <w:szCs w:val="28"/>
        </w:rPr>
        <w:t>Я тебе как флотский  человек говорю: куда ты залез? Чем быстрее ты уйдеш отдуда тем только лучше для тебя будет! Я щяс прежде всего родителям сообщю, поставлю в извесность, что с тобой случится чтобы они не пережив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-Чо ты матом ругаешся?</w:t>
      </w:r>
    </w:p>
    <w:p>
      <w:pPr>
        <w:pStyle w:val="Normal"/>
        <w:rPr/>
      </w:pPr>
      <w:r>
        <w:rPr>
          <w:sz w:val="28"/>
          <w:szCs w:val="28"/>
        </w:rPr>
        <w:t>Д-Пошол ты вон, ты мне еше замечания будеш делать сучонок ебуч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-же есть падонок,бля, самый что ненаесть низкопробный! Ты же знаеш сколько там бывает! Я щяс позвоню товарищу , куторый последний раз у нее был, и он тебе,блять ,  голову отвернет лично, при мне прямо. Я ему прямо скажу и все: салажонок  ебучий попался туда, кудаж-ты к матери-то ездиш? Ты, ты понимаеш чтоты жизнь свою уже загубил , блять. Чего тебе там делать, сучоно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-Алё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Алё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-Привет!</w:t>
      </w:r>
    </w:p>
    <w:p>
      <w:pPr>
        <w:pStyle w:val="Normal"/>
        <w:rPr/>
      </w:pPr>
      <w:r>
        <w:rPr>
          <w:sz w:val="28"/>
          <w:szCs w:val="28"/>
        </w:rPr>
        <w:t>Д- Пр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- Как 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 Как дела? Еше не роди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-А когда родиш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Когда ? Уже всё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-Пизд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Ну что? Маскируемся под маской кракади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-А?</w:t>
      </w:r>
    </w:p>
    <w:p>
      <w:pPr>
        <w:pStyle w:val="Normal"/>
        <w:rPr/>
      </w:pPr>
      <w:r>
        <w:rPr>
          <w:sz w:val="28"/>
          <w:szCs w:val="28"/>
        </w:rPr>
        <w:t>Д- Под маской кракади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-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………Алё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-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 Что алёкаеш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-Ветерина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А?...............Ну что молчиш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-А?</w:t>
      </w:r>
    </w:p>
    <w:p>
      <w:pPr>
        <w:pStyle w:val="Normal"/>
        <w:rPr/>
      </w:pPr>
      <w:r>
        <w:rPr>
          <w:sz w:val="28"/>
          <w:szCs w:val="28"/>
        </w:rPr>
        <w:t>Д- Что молчиш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-Здор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Дай два рубля до второ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-Ма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-Мало? А может хватит? </w:t>
      </w:r>
    </w:p>
    <w:p>
      <w:pPr>
        <w:pStyle w:val="Normal"/>
        <w:rPr/>
      </w:pPr>
      <w:r>
        <w:rPr>
          <w:sz w:val="28"/>
          <w:szCs w:val="28"/>
        </w:rPr>
        <w:t>П- Ветеринар к телефону подошо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-Ветерина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- </w:t>
      </w:r>
      <w:r>
        <w:rPr>
          <w:i/>
          <w:sz w:val="28"/>
          <w:szCs w:val="28"/>
        </w:rPr>
        <w:t xml:space="preserve">не расслышав: </w:t>
      </w:r>
      <w:r>
        <w:rPr>
          <w:sz w:val="28"/>
          <w:szCs w:val="28"/>
        </w:rPr>
        <w:t>Не передаш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-Ветерина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А! Я так и понял что мудило! В общем ты кончай звонить потомучто всё на плен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-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Ты поня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-А у меня тоже все на плен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Ну. И запомни:потом крокодильих слёз не 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-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Хуй-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-За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Заёба сраная… Опять все-таки за трубку берешся? Я тебе, блять, руки укорочу сегодня-ж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Я слушаю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-Междугородняя:…….</w:t>
      </w:r>
      <w:r>
        <w:rPr>
          <w:i/>
          <w:sz w:val="28"/>
          <w:szCs w:val="28"/>
        </w:rPr>
        <w:t>другим голосом:</w:t>
      </w:r>
      <w:r>
        <w:rPr>
          <w:sz w:val="28"/>
          <w:szCs w:val="28"/>
        </w:rPr>
        <w:t>Халлё! Халлё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Бухало? Нахуярился у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- 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-Ш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Адвокат это тот-же гад только переодет в гражданское платье! Запомни раз и на всю жиз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-Шо?</w:t>
      </w:r>
    </w:p>
    <w:p>
      <w:pPr>
        <w:pStyle w:val="Normal"/>
        <w:rPr/>
      </w:pPr>
      <w:r>
        <w:rPr>
          <w:sz w:val="28"/>
          <w:szCs w:val="28"/>
        </w:rPr>
        <w:t>Д-</w:t>
      </w:r>
      <w:r>
        <w:rPr>
          <w:i/>
          <w:sz w:val="28"/>
          <w:szCs w:val="28"/>
        </w:rPr>
        <w:t>Передразнивая:</w:t>
      </w:r>
      <w:r>
        <w:rPr>
          <w:sz w:val="28"/>
          <w:szCs w:val="28"/>
        </w:rPr>
        <w:t>Междугородняя, бухало блять вылез оп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-Аллоо,  кто ховорит? Кто ховор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Кооператив «Пиздец»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-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Ал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-Алё, это апт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-Ты опять выходиш на связь, мудило? Сколько раз тебе , бля, ну сколько раз тебе говорить: долбоёбина ты великовозростная, блять. Ну что тебя снять кеды, по ебальнику дать? Я с великим удовольствием , я тебе сказал, это сделаю! Ну неужели ты не понимаеш что ты ,сука, кругом под колпаком и ты еше вылазиш, а?? Сучонок ебучи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 Да, дежурное , сто двадцать седьм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-Это прокурату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Ты , мудило ёбаный. Ну и готов ты? Спёкся! Вот я тебе щяс послеобеденный перерыв устрою, суч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-Это прокурату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 Щяс будеш жарится! Щяс тебе и прокуратура и мукулатура, всё тебе будет найдено! Тварюга поганая.Вместе с твоими гробовыми бля делами, мудило!</w:t>
      </w:r>
    </w:p>
    <w:p>
      <w:pPr>
        <w:pStyle w:val="Normal"/>
        <w:rPr/>
      </w:pPr>
      <w:r>
        <w:rPr>
          <w:sz w:val="28"/>
          <w:szCs w:val="28"/>
        </w:rPr>
        <w:t>П- На Вас жалоба……….. жало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 Слушаю Вас!</w:t>
      </w:r>
    </w:p>
    <w:p>
      <w:pPr>
        <w:pStyle w:val="Normal"/>
        <w:rPr/>
      </w:pPr>
      <w:r>
        <w:rPr>
          <w:sz w:val="28"/>
          <w:szCs w:val="28"/>
        </w:rPr>
        <w:t>П-</w:t>
      </w:r>
      <w:r>
        <w:rPr>
          <w:i/>
          <w:sz w:val="28"/>
          <w:szCs w:val="28"/>
        </w:rPr>
        <w:t>женским голосом:</w:t>
      </w:r>
      <w:r>
        <w:rPr>
          <w:sz w:val="28"/>
          <w:szCs w:val="28"/>
        </w:rPr>
        <w:t>Позовите пожалуйста Вас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Ты опять ты лазееш, ты ебанашка? Тебе что, Тоню уже таск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яс за тебя возьмутся. Ты поняла, ду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-А?</w:t>
      </w:r>
    </w:p>
    <w:p>
      <w:pPr>
        <w:pStyle w:val="Normal"/>
        <w:rPr/>
      </w:pPr>
      <w:r>
        <w:rPr>
          <w:sz w:val="28"/>
          <w:szCs w:val="28"/>
        </w:rPr>
        <w:t>Д- Ты поня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-Дур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Сука поганая, тварь ебучая! А этот ебанашка-то ,который у тебя пасется го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-А?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Д-Да? Ты поняла? Дура! Или до тебя еще не дошло?</w:t>
        <w:tab/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-Как?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Д-Сука!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-Нахал!</w:t>
      </w:r>
    </w:p>
    <w:p>
      <w:pPr>
        <w:pStyle w:val="Normal"/>
        <w:rPr/>
      </w:pPr>
      <w:r>
        <w:rPr>
          <w:sz w:val="28"/>
          <w:szCs w:val="28"/>
        </w:rPr>
        <w:t>Д- Ты поняла?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-Ага!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Д-Поздно только ,сучка. Таскать вас будут пока из..из.. дно из жопы не выбьют!Вот на этой неделе вместе! А этого прведеш ,сука, за руку! Оболдуя этого, падонка,блять!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-Какова?</w:t>
      </w:r>
    </w:p>
    <w:p>
      <w:pPr>
        <w:pStyle w:val="Normal"/>
        <w:tabs>
          <w:tab w:val="clear" w:pos="708"/>
          <w:tab w:val="center" w:pos="4677" w:leader="none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-Вот какова! Вот, вот, вот ты знаеш . И ,сучка, телефон у тебя обрежут </w:t>
      </w:r>
    </w:p>
    <w:p>
      <w:pPr>
        <w:pStyle w:val="Normal"/>
        <w:tabs>
          <w:tab w:val="clear" w:pos="708"/>
          <w:tab w:val="center" w:pos="4677" w:leader="none"/>
          <w:tab w:val="left" w:pos="5840" w:leader="none"/>
        </w:tabs>
        <w:rPr/>
      </w:pPr>
      <w:r>
        <w:rPr>
          <w:sz w:val="28"/>
          <w:szCs w:val="28"/>
        </w:rPr>
        <w:t>Зараза поганая. Тонина подружка. Суки, э.. Кедовское королевство проклятое!</w:t>
      </w:r>
    </w:p>
    <w:p>
      <w:pPr>
        <w:pStyle w:val="Normal"/>
        <w:tabs>
          <w:tab w:val="clear" w:pos="708"/>
          <w:tab w:val="center" w:pos="4677" w:leader="none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  <w:t>Вы что думаете? С вами играть чтоли в бирюльки будут? Заразы проклятые. И по телевиденью обязательно фильм покажу, завтра буду в ЦК докладывать о Ваших безобразиях по телефону,суки, ученечки проклятые! Свирно, блять!</w:t>
      </w:r>
    </w:p>
    <w:p>
      <w:pPr>
        <w:pStyle w:val="Normal"/>
        <w:tabs>
          <w:tab w:val="clear" w:pos="708"/>
          <w:tab w:val="center" w:pos="4677" w:leader="none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  <w:t>Вас двить надо как клопов, зараз. Что мы и будем делать. Вам не о молодёже законы создавать, а Вас надо сначала кнутами, сука, до крови избить, чтоб Вы уважали старших. И жизнь тоже самое и работу и не тунеядничали и не проедали Родину, суки!</w:t>
      </w:r>
    </w:p>
    <w:p>
      <w:pPr>
        <w:pStyle w:val="Normal"/>
        <w:tabs>
          <w:tab w:val="clear" w:pos="708"/>
          <w:tab w:val="center" w:pos="4677" w:leader="none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  <w:t>П-Не трож моего друга!</w:t>
      </w:r>
    </w:p>
    <w:p>
      <w:pPr>
        <w:pStyle w:val="Normal"/>
        <w:tabs>
          <w:tab w:val="clear" w:pos="708"/>
          <w:tab w:val="center" w:pos="4677" w:leader="none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  <w:t>Д- Я тебе дам , я тебе дам  не трож, я тебе , сучка, я тебе все космы ,зараза, выдергаю сам. Я тебе дам-друг. Вся Ваша кедовская сучка ,вот эта витьеватая компания , здесь которая бегала, я Вам руки-ноги переломаю!</w:t>
      </w:r>
    </w:p>
    <w:p>
      <w:pPr>
        <w:pStyle w:val="Normal"/>
        <w:tabs>
          <w:tab w:val="clear" w:pos="708"/>
          <w:tab w:val="center" w:pos="4677" w:leader="none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  <w:t>Тут два приехали твоих этих друга на велосипедах, а уехали на своих машинах персональных- на скорых помощях…..на скорой помощи в морг обои , блять!</w:t>
      </w:r>
    </w:p>
    <w:p>
      <w:pPr>
        <w:pStyle w:val="Normal"/>
        <w:tabs>
          <w:tab w:val="clear" w:pos="708"/>
          <w:tab w:val="center" w:pos="4677" w:leader="none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center" w:pos="4677" w:leader="none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  <w:t>П- Алё, алё……..алё……..алё, кто говорит, кто там у телефона?</w:t>
      </w:r>
    </w:p>
    <w:p>
      <w:pPr>
        <w:pStyle w:val="Normal"/>
        <w:tabs>
          <w:tab w:val="clear" w:pos="708"/>
          <w:tab w:val="center" w:pos="4677" w:leader="none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  <w:t>Мужик это ты?  Я с тобой серьёзно говорю. В общем так: ладно мы уходим в тень, вот, меня попросили тут , сам понимаеш. Ты слышиш меня?  Ну короче слушаеш. В обшем-все. Ты прекращяеш, мы тоже прекращяем , можем тебе в качестве компенсации три кати тебя устроит? Так , ну насколько я понимаю мало. Да? Ну ладно…..четыре. А?  Ну я не знаю ну вообше-то конечно надо подумать, вот, но учти, просто-напросто, щяс пока мы все это решили и ждем твоего ответа, вот, но потом может быть поздно просто-напросто.</w:t>
      </w:r>
    </w:p>
    <w:p>
      <w:pPr>
        <w:pStyle w:val="Normal"/>
        <w:tabs>
          <w:tab w:val="clear" w:pos="708"/>
          <w:tab w:val="center" w:pos="4677" w:leader="none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  <w:t>Д-Тебе поздно, сука, всегда будет! Я тебе сказал еще раз-все записано, все, что тебе? Я тебе сказал, падлюка, бухало ты несчастное . На этой-же недели-все я тебе башку оторву и все, и все ,и чо ты мучаешся? Зараза ты поганая.</w:t>
      </w:r>
    </w:p>
    <w:p>
      <w:pPr>
        <w:pStyle w:val="Normal"/>
        <w:tabs>
          <w:tab w:val="clear" w:pos="708"/>
          <w:tab w:val="center" w:pos="4677" w:leader="none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  <w:t>П- Я тебе предлагаю…..</w:t>
      </w:r>
    </w:p>
    <w:p>
      <w:pPr>
        <w:pStyle w:val="Normal"/>
        <w:tabs>
          <w:tab w:val="clear" w:pos="708"/>
          <w:tab w:val="center" w:pos="4677" w:leader="none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  <w:t>Д-Я тебе…я те..я те, ты еше предла… салажонок ,вонючая ты падла, ништеброд ты поганый</w:t>
      </w:r>
    </w:p>
    <w:p>
      <w:pPr>
        <w:pStyle w:val="Normal"/>
        <w:tabs>
          <w:tab w:val="clear" w:pos="708"/>
          <w:tab w:val="center" w:pos="4677" w:leader="none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  <w:t>П- Алё….</w:t>
      </w:r>
    </w:p>
    <w:p>
      <w:pPr>
        <w:pStyle w:val="Normal"/>
        <w:tabs>
          <w:tab w:val="clear" w:pos="708"/>
          <w:tab w:val="center" w:pos="4677" w:leader="none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tabs>
          <w:tab w:val="clear" w:pos="708"/>
          <w:tab w:val="center" w:pos="4677" w:leader="none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  <w:t>Д-Я тебе сказал- никакие Ваши уловки Вам не помогут, падлюка.</w:t>
      </w:r>
    </w:p>
    <w:p>
      <w:pPr>
        <w:pStyle w:val="Normal"/>
        <w:tabs>
          <w:tab w:val="clear" w:pos="708"/>
          <w:tab w:val="center" w:pos="4677" w:leader="none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  <w:t>П-Подожди…</w:t>
      </w:r>
    </w:p>
    <w:p>
      <w:pPr>
        <w:pStyle w:val="Normal"/>
        <w:tabs>
          <w:tab w:val="clear" w:pos="708"/>
          <w:tab w:val="center" w:pos="4677" w:leader="none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  <w:t>Д-Я тебе сказал-я тебе голову оторву на это.. тебе, дружкам твоим, всем сукам, вашим  мальвинам, свем Вам конец! Все,сука, осиное гнездо поганое.</w:t>
      </w:r>
    </w:p>
    <w:p>
      <w:pPr>
        <w:pStyle w:val="Normal"/>
        <w:tabs>
          <w:tab w:val="clear" w:pos="708"/>
          <w:tab w:val="center" w:pos="4677" w:leader="none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  <w:t>П-Подожди…</w:t>
      </w:r>
    </w:p>
    <w:p>
      <w:pPr>
        <w:pStyle w:val="Normal"/>
        <w:tabs>
          <w:tab w:val="clear" w:pos="708"/>
          <w:tab w:val="center" w:pos="4677" w:leader="none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  <w:t>Д-Сучонок , больше я тебе сказал подставная  уточка.</w:t>
      </w:r>
    </w:p>
    <w:p>
      <w:pPr>
        <w:pStyle w:val="Normal"/>
        <w:tabs>
          <w:tab w:val="clear" w:pos="708"/>
          <w:tab w:val="center" w:pos="4677" w:leader="none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  <w:t>П-Подожди…</w:t>
      </w:r>
    </w:p>
    <w:p>
      <w:pPr>
        <w:pStyle w:val="Normal"/>
        <w:tabs>
          <w:tab w:val="clear" w:pos="708"/>
          <w:tab w:val="center" w:pos="4677" w:leader="none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  <w:t>Д-Я тебе щяс дам-подожди яте…</w:t>
      </w:r>
    </w:p>
    <w:p>
      <w:pPr>
        <w:pStyle w:val="Normal"/>
        <w:tabs>
          <w:tab w:val="clear" w:pos="708"/>
          <w:tab w:val="center" w:pos="4677" w:leader="none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  <w:t>П- Пятьсот рублей!</w:t>
      </w:r>
    </w:p>
    <w:p>
      <w:pPr>
        <w:pStyle w:val="Normal"/>
        <w:tabs>
          <w:tab w:val="clear" w:pos="708"/>
          <w:tab w:val="center" w:pos="4677" w:leader="none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  <w:t>Д-Бухало-башка твоя с плеч на этой недели отлетает как качан капусты! Все сука.</w:t>
      </w:r>
    </w:p>
    <w:p>
      <w:pPr>
        <w:pStyle w:val="Normal"/>
        <w:tabs>
          <w:tab w:val="clear" w:pos="708"/>
          <w:tab w:val="center" w:pos="4677" w:leader="none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  <w:t>П-Мы тебе баб приведем!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Д-Я тебе..я те . я прямо при твоей мальвине-при одной и при второй тебе башку отшибу прямо здесь у участвового!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- Я тебе говорю: три баба класных будет!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Д-Щяс..Отлично тебе будет…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- Да не мне! Тебе!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Д-Слушай: пошол отсюда вон гадина!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Д-Я сказал-прекращяй.. Конец всему вашему осиному гнезду.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-Мужик…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-Тоням и хуёням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-Мужик, а мож ты голубой??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Д-И вашим мальвинам я думал откуда? Я тебя вычислил сразу  падлюка ты..а подсадной твой там этот, заплетальщик ебаный…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-Так мы на мир,мир, мыж на мир идем!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Д-Тсатсатсатса. Сучонок, ты посмотри сколько время, нигодяй! Я тебе все равно приговор на этой неделе вынесу я тебе сказал.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-Мыж на мир, мы мирится хотим…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Д-Вся ваша…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П- Мы мирится хотим…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Д-Вся ваша , вся ваша кодла- вся под колпаком! Вся ваша вонючая причем..мелко…такая , знаеш- ничтожная, сволочная. Тут сегодня приезжали два на своих велосипедах, я сказал твоей мальвине, а увезли их на персоналке. Блять, обоих на карете скорой помщи в морг. И тебя…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-Мы-ж вз…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Д-Следущий ты. Следующий кандидат вместе с мальвинами, с подсадными утками, блять, все все-же Вы в паутине здесь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-Хорошо. Хош мы тебе мальчика дадим??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-Я тебе еше раз сказал: я тебе такова мальчика.. Ты салажонок. Я тебе такова мальчика, что ты больше с атлантики никогда не выйдеш! Сука, на корм рыбам сразу пойдеш, дешовец поганый!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-Алё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Д-Тебе ответели! Ты ч .. Иш ты зараза подлючая , ползун поганый, тварюга поганая, всех Вас передавлю как клопов, как сказал Катани, сука запомни!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- Мы-же на мир идем…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-А если мы эту плёночку в прокуратуру покажем?? Думаеш что будет?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Д-Ебучая тварь, ты куда…. Я тебе покажу. Я тебя покажу по телевизору скоро! Вот на этой неделе тварюга ты тупоносая!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-Ты не бошся?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Д- Тупоносая, я те.. Да ты полные штаны со своей мальвиной насрал. Вас-же приволокут и бросят , сука, а я уж с Вами найду как разобраться!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-Мыж с тобой деловые люди!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Д-Я тебе дам, гаденыш поганый, я тебе дам три ка, четыре ка , я тебе сказал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Я тебя сам залубцую досмерти,суку! Будеш как сука, как змеюга на сковородке крутиться, падлюка! Я тебе смирительную рубашку делать не буду! Не боишся!! Ты , ты сука знаеш с кем говориш, тварюга поганая?? Не боишся!! Я таких мудаков как ты давил собственными руками как клопов, падла!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-Так мыж тебе..</w:t>
      </w:r>
    </w:p>
    <w:p>
      <w:pPr>
        <w:pStyle w:val="Style15"/>
        <w:rPr/>
      </w:pPr>
      <w:r>
        <w:rPr/>
        <w:t>Д-А тебе. Я тебе сказал, тебе значит таким образом: баржа, сука, самая тихоходная и в атлантику на корм рыбам , падлюка ебучая!</w:t>
      </w:r>
    </w:p>
    <w:p>
      <w:pPr>
        <w:pStyle w:val="Style15"/>
        <w:rPr/>
      </w:pPr>
      <w:r>
        <w:rPr/>
        <w:t>П-Так мы тебе…</w:t>
      </w:r>
    </w:p>
    <w:p>
      <w:pPr>
        <w:pStyle w:val="Style15"/>
        <w:rPr/>
      </w:pPr>
      <w:r>
        <w:rPr/>
        <w:t>Д-Кедовская тварь падлючая!</w:t>
      </w:r>
    </w:p>
    <w:p>
      <w:pPr>
        <w:pStyle w:val="Style15"/>
        <w:rPr/>
      </w:pPr>
      <w:r>
        <w:rPr/>
        <w:t>П-Так мы тебе деньги предлагаем</w:t>
      </w:r>
    </w:p>
    <w:p>
      <w:pPr>
        <w:pStyle w:val="Style15"/>
        <w:rPr/>
      </w:pPr>
      <w:r>
        <w:rPr/>
        <w:t>Д-И за все что ты натворил, что ты сделал  я тебе устрою красивую жтзнь сучонок! Вместе с твоей мальвиной из жо,  из жопы дно выбью, выбью доконца! Обоим сукам, и еше твоему этому ,прихлебателю , блять , там еше понимаеш  на спаренном, на спаренном телефоне! Сучонок ты падлючий!</w:t>
      </w:r>
    </w:p>
    <w:p>
      <w:pPr>
        <w:pStyle w:val="Style15"/>
        <w:rPr/>
      </w:pPr>
      <w:r>
        <w:rPr/>
        <w:t>Помой ноги вонючии и харю свою тупую протри, просмотри в зеркало, ебучая ты тварюга, блять, жертва неудачного аборта!</w:t>
      </w:r>
    </w:p>
    <w:p>
      <w:pPr>
        <w:pStyle w:val="Style15"/>
        <w:rPr/>
      </w:pPr>
      <w:r>
        <w:rPr/>
        <w:t>……………………………………………………………………………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-А ты мне ,блять, шарманку низкопробную, блять, подсовывает фарцовщик ебаный!</w:t>
      </w:r>
    </w:p>
    <w:p>
      <w:pPr>
        <w:pStyle w:val="Style15"/>
        <w:rPr/>
      </w:pPr>
      <w:r>
        <w:rPr/>
        <w:t>П-Ну ты понял что мы тебя записали?</w:t>
      </w:r>
    </w:p>
    <w:p>
      <w:pPr>
        <w:pStyle w:val="Style15"/>
        <w:rPr/>
      </w:pPr>
      <w:r>
        <w:rPr/>
        <w:t>Д-Я тебе сказал мудило, фарцовщик ты ебучий низкопробный, дрань ты поганая, рванина ,блять, нищета ты шишебродная!</w:t>
      </w:r>
    </w:p>
    <w:p>
      <w:pPr>
        <w:pStyle w:val="Style15"/>
        <w:rPr/>
      </w:pPr>
      <w:r>
        <w:rPr/>
        <w:t>П-Ну ты понял что..</w:t>
      </w:r>
    </w:p>
    <w:p>
      <w:pPr>
        <w:pStyle w:val="Normal"/>
        <w:rPr/>
      </w:pPr>
      <w:r>
        <w:rPr>
          <w:sz w:val="28"/>
          <w:szCs w:val="28"/>
        </w:rPr>
        <w:t>Д- Ты мне про..Ты понял, вот этой шарманкой я тебе разможжу там башку прямо сука в прокуратуре , прямо этой шарманкой, этим чёрным ящиком да бля твоим дешовым блять, хорошо э ты видиш какое делает, ты сам себя-же опровергаеш сучонок ты ебучий , что ты занимаешся ни тем чем нужно я тебе сегодня ты вышел ты знаеш сегодня-ты насрал полные штаны сучонок насрал вместе со своими бля оболтусами и теперь ты думаеш отмыться, но этого не получится дурень ты чортовый блять , говноед ты ебучий -подавись ты сучонок говном, падлюка, чтоб ты изошел весь сука и сам кровью падлюка ебуч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-Мы понесем эту кассету в ментур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Да, я Вас слуш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-Ну к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Бухало? Ты все бухаеш блять?  Заткни ебало зараза ебуч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-Согласен или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Яте яте согласен. Я тебе голову оторву я на это я конечно согласен, падлюка ты ебуч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-Мы-же деньги да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 И вместе. Ты знаеш что, у нас в парке там ходил , ты лучше эт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понцу отдай магнитофон чтоб я ебало тебе не раскроил им сразу, потомучто ему там для диктофона он пригодит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-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Да! И где ты ба-базируешся я уже засек все, понимаеш, и все, ну а теперь жди , сука, возмездия зараза ебан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-Слушай-мы тебе деньги дад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-Мы договорились или не договор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Бухало, бухало заткни своё вонючее ебало! Я тебе сказал суч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Группа захвата слушает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-Да я тебя жду уже полча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-Ты зараза поганая, ты уже приеха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-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Шяс я тебя повежу сучон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Я слушаю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-Поздравляем с днем конституци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Ты дурачок! Ты еше не совсем вывихну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-Поздравляем ну чо 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Ну сегодня, щяс тебе поздравление будет великолепное! В ближайшее, намедне! Такое тебе поздравление будет, что ты дара речи лишишся сразу, дура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-Сегодня праздник!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Д-Ну сегодня, так уте уте у тебя все время праздник, потомучто ты вывихнутый по всем осям и параметрам! Тебя-же стабилизировать не надо не по курсу, не по тангажу, не по рысканью. Ты и так мордой колупаешся тупой!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-А по прецессии надо?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Д-Пошёл отсюда вон зараза ебучая!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Д-Я слушаю Вас!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-Алло! Это Вам из прокуратуры звонят-Вы пожалуйста не ругайтесь матом!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Д-Пожалуйсьа прекрати эти звонки потомучто сегодня буду вышибать жопу тебе и твоему друг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/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kish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22:10:00Z</dcterms:created>
  <dc:creator>Shom</dc:creator>
  <dc:description>Все права принадлежат администрации сайта www.yakish.narod.ru</dc:description>
  <dc:language>en-US</dc:language>
  <cp:lastModifiedBy>Shom</cp:lastModifiedBy>
  <dcterms:modified xsi:type="dcterms:W3CDTF">2003-04-13T19:56:00Z</dcterms:modified>
  <cp:revision>14</cp:revision>
  <dc:subject>Интервью</dc:subject>
  <dc:title>Интервью с великим Дедом (ветеринаром)</dc:title>
</cp:coreProperties>
</file>